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the YMCA, as advertised [where you found the job listing]. With a strong background in [your relevant experience or skills], I am excited about the opportunity to contribute to the mission of the YMCA and support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Organization], I successfully [mention a relevant achievement or responsibility]. This experience has equipped me with the skills necessary for [specific duties related to the YMCA job], and I am eager to bring my passion for [related interest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a specific reason related to the YMCA's values or programs]. I admire the YMCA's commitment to [insert a specific goal or mission of the YMCA], and I believe my [skills/experience] align well with the need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and I would welcome the opportunity to discuss my application in further detail. Thank you for considering my application. I look forward to the possibility of contributing to the YM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