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glin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/Reference Lin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(e.g., Sincerely,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