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x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x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- Begin with a warm greeting or a personal no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 - Share the purpose of your letter. This could include updates, invitations, or any specific information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 - Add more details or anecdotes that relate to the main topic. This could include memories, shared experiences, or refle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 - Conclude with a positive note, expressing your hopes or wishes for the fu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