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ing Yxta, e.g., your support during the recent project, your valuable insights during our discuss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qualities or contributions, e.g., expertise, encouragement, generosity] truly made a difference and helped us [mention specific outcome or achievement]. I appreciate the time and effort you dedicated to [specific action they too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am looking forward to [mention any future collaboration or interac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