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o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your points, provide context or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insights or information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messages or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