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few sentences to elaborate on your main poi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