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supporting the purpose of the letter, including any relevant background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additional points, question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gratitude, and indicate your desire for a response or further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