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x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reach out and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paragraph about a shared experience or memory with Yx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appreciate [mention a specific quality or characteristic of Yxta that you admire]. It reminds me of [insert a specific situation or reference that relates to that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I am excited about [mention any upcoming plans, events, or shared goals you and Yxta have]. I believe it will be a fantastic opportunity for us to [describe what you hope will happen and why it'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