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additional details, context, or examples related to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state the main point, express appreciation, or indic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