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ta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tructional Letter for [Specific Purpose/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The purpose of this letter is to provide you with clear instructions regarding [specific purpose or task related to Yxt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main goal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terials Need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ll materials or resourc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ep-by-Step Instruc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 1: [Description of the first ste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 2: [Description of the second ste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 3: [Description of the third ste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ntinue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ortant Consider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critical notes or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ad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the due date fo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Information for Ques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details for any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and successful completion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