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Yx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are seeking regarding Yx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or context for your inquiry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ould provide on this matter. Additionally, if there are any resources or documents available that could assist me, I would be grateful if you could share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