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Yx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you lately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been pretty good on my end. [Share a brief update about your life, maybe something fun or interesting that has happene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bout what's new with you. Maybe we can plan a get-together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