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x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've been thinking about you lately and wanted to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anecdotes or updates about your lif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how you've been doing! What's new in your worl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k questions about Yxta's life or intere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p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[Optional personal note or invit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