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from [Yxta or relevant department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background related to your request. Include any relevant details that will help the recipient understand the importanc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why your request is important or beneficial]. Therefore, I kindly ask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 or requirements related to your request, such as deadlines or necessary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