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purpose, any relevant background, and what you are requesting or discu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/suggestion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