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you today with a heart full of creativity and excitement as I present a concept that I believe aligns perfectly with your vision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dea or project briefly, outlining its purpose and potential impact. Use engaging language to capture the recipient's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specific reasons why this project is a good fit, or any relevant statistics or anecdotes that support your conce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this collaboration as an opportunity for us to [describe the mutual benefits and the positive outcomes that could arise from this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explore this idea further and discuss how we can bring it to life together. Please let me know a convenient time for you, and I would be happy to arrange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the possibility of working together to create something trul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