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details about the subject matter, any specific requests, or information pertinent to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outlin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