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xta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about the topic, including any relevant background, proposal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