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mention specific reason or help received from YX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[explain how it benefited you or your project].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assistance. I look forward to [mention any future correspondence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