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your employment with [Company Name] is being terminated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to terminate your employment was made due to [brief reason for termination, e.g., performance issues, policy viol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quested to return any company property issued to you by [deadline for returning property, if applicable]. Your final paycheck, including any accrued vacation time, will be provided to you on your regular pay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questions regarding your benefits or the termination process, please feel free to reach out to [HR contact name a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hank you for your contributions during your time with u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