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to seek your support as a sponsor for our upcoming event, [Event Name], which will be held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event, its purpose, and the target audience. Explain the benefits of the event and how it aligns with the values or mission of the potential spons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from [Recipient's Organization] to help us achieve our goals. In return for your support, we are pleased to offer [describe the benefits of sponsorship, such as advertising opportunities, publicity, and any reciproc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[Recipient's Organization] would not only enhance our event but also provide mutual value in terms of [briefly outline the advantages to the spons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partner with us. We would be delighted to discuss this proposal in more detail and explore how we can work together for a successful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