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with the company. I am grateful for the support and guidance I've received and the wonderful colleagues I've had the pleasure to work along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tasks and assisting in the handover process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the team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