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YXY's Name] for [specific opportunity, position, or program]. I have had the pleasure of working with [YXY] for [duration] at [your organization or context of relationship], where [he/she/they] has proven to be [mention key qualities such as hardworking, dedicated, skill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YXY] demonstrated [describe specific skills, experiences, or contributions that are relevant to the opportunity]. One notable instance was when [provide a specific example that illustrates YXY's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XY's Name] is not only [a quality or skill], but also [another quality or skill]. [He/She/They] approaches challenges with [positive attitude, problem-solving skills, etc.], making [his/her/their] a valuable team member. I am confident that [he/she/they] will [mention the expected contributions or impact] in [the new opportunity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strongly recommend [YXY's Name] for [specific opportunity]. I have no doubt that [he/she/they] will exceed your expectations and be a great asset to your team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