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YXY] for [purpose, e.g., admission to a specific program, a job position, etc.]. I have had the pleasure of knowing [YXY] for [duration], during which time [he/she/they] has consistently demonstrated [specific qualities, skills, or characteristics related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 at [mention any relevant context, like a class, project, or workplace], I have been particularly impressed by [specific example of performance or achievement]. [YXY] possesses [mention specific skills or attributes] that make [him/her/them] an ideal candidate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or professional abilities, [YXY] is a [character traits such as reliable, hardworking, passionate, etc.]. [He/She/They] has shown [an example of how these traits were demonstr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YXY] will be an exceptional addition to [the program/team/organization] and will bring [his/her/their] [mention any further qualities or skill sets relevant to the recommendation] to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