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, organized in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and express any action or response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