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to you and share some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update or something you want to share about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sk about the recipient's well-being, share memories, or discuss mutual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any feelings or sentiments you'd like to convey, perhaps an invitation to meet or conn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