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rom [Company/Organization Name] for [purpose of the loan]. I believe that this loan will greatly assist me in [explain how the loan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any necessary documentation to support my application, including my financial statements, credit history, and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is any further information you require. I appreciate your consideration of my request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