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that will take place on [Date] at [Time]. The event will be held at [Location/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special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, and we would be delighted to share this special occasion with you. Please RSVP by [RSVP Date] so that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