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brief introduction about yourself, your position, and any relevant backgrou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introduce [YXY or your specific subject], which I believe aligns with your interests and objectives in [specific area]. [Provide a brief overview of YXY, its purpose,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discuss how [YXY] can [mention potential benefits or opportunities for collaboration]. I would love the opportunity to connect with you further to explore how we can [reach a mutual goal or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troduc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