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for [Employee/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income of [Employee/Applicant Name], who is currently employed at [Company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m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Frequency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Compensation: [Bonuses, Commissions, etc.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upon request for [purpose of the request, e.g., loan application, rental agreement, etc.]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