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conversation regarding [specific topic or claim]. I appreciate the opportunity to discuss [relevant details or shared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, I believe that [reiterate key points or proposals]. Following our discussion, I am eager to hear your thoughts on [specific request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