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experience in [your field/industry] and a strong background in [related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led to [result or outcome]. This experience has equipped me with [specific skills or abilities relevant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believe that my skills in [mention relevant skills]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area of expertise] to [Company's Name] and help [mention a company goal or project you can assist with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