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ent Letter for 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give my consent for [specific action or purpose related to YXY, e.g., participation in a project, sharing of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Con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: [Specify the purpose of cons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: [Specify the duration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I have the right to withdraw my consent at any time by notifying [Recipient's Name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