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X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specific issue or product/service] that I experienced on [date]. Despite my expectations for quality and service from YXY, I was disappointed due to [describe issue clearly and concise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resolve this matter by [mention any previous correspondence or steps taken to resolve the issue]. However, I have not received a satisfactor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[state your desired resolution]. 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