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establish a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addressing specific points or questions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appreciation, and indicate any next step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