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mention the situation or action that was in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at my actions may have caused you [mention the impact on the recipient]. It was never my intention to hurt or upset you, and I deeply regret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understand the importance of [mention any lessons learned]. I am committed to making amends and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value our [relationship, friendship, etc.] and hope to move forward from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