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into the [Program/Position Name] at [Organization/Institution Name] for the [Term/Year]. Your application stood out among many talented candidates, and we believe you will be a valuable addition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cceptance is contingent upon [mention any conditions if applicable, e.g., submission of documents, background checks]. Please confirm your acceptance by [deadline date], and feel free to reach out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and welcome to [Organization/Institution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