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your generous support, the opportunity to participate in the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assistance] has made a significant impact on [describe how it has affected you or your organization]. I truly appreciate the time and effort you dedicated to [mention any 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am truly grateful for your assistance and look forward to moving ahead with [mention any future intentions or collabor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