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n accordance with [Company Policy/Reason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ll earned wages up to the termination date and any accrued vacation time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If you have any questions, please contact [HR Contact/Manager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the company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