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specific program, position, etc.]. I have had the pleasure of working with [him/her/them] for [duration] in my capacity as [your rol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[qualities/skills] such as [list specific qualities or skills relevant to the recommendation]. One of the most impressive aspects of [his/her/their] performance is [provide a specific example that showcases the student's abilitie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Student's Name] is also actively involved in [mention extracurricular activities, volunteer work, etc.], showcasing [his/her/their] commitment to [related field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his/her/their] future endeavors and make a valuable contribution to [recipient's organization/program]. I wholeheartedly support [his/her/their] application and have no doubt [he/she/they] will represent [your institution/organization]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