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description of the project or initiative] that will [explain the purpose and benefits]. The goal of this proposal is to [state the main objective and intend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ckground**: [Provide context or background information related to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**: [List the key objectives of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Methodology**: [Briefly outline the approach or methodology you plan to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high-level overview of the budget required for the proposa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ropos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 statement expressing your belief in the success of the project]. I would be delighted to discuss this proposal in more detail and explore how we can collaboratively achieve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