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personal anecdote, memory, or question that relates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updates about your life, feelings, or experiences that you believe the recipient would be interes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question or topic you want to discuss or hear their thoughts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looking forward to hearing from you soon. Take care and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