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nership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excited to reach out to you regarding a potential partnership opportunity between [Your Company Name] and [Recipient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rganizations share a common goal of [briefly describe the goal or mission], and we believe that by collaborating, we can create significant value for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to discuss the following potential areas of partnershi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rea of collabor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rea of collabor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rea of collabora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schedule a meeting to further explore this opportunity and discuss how we can work together effectively. Please let us know your availability for a call or a meeting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