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Regarding [Subject of Notif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about [briefly describe the purpose of the notification, e.g., an upcoming change, update,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bout the situation, including necessary dates, actions required, or any other pertine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should you have any questions or require further clarification. You can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