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[describe purpose - e.g., apply for admission, participate in a program, collaborate on a project] at [name of institution/organization] for the [specific term or program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aspects of the institution/organization or program] because [explain your reasons or motivations]. With my background in [your field or area of expertise] as well as my experiences in [related experiences or qualifications], I believe I would be a valuable asset to [mention the program, project, or te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additional relevant information, such as skills, accomplishments, or future goals that align with the institution/organization's mi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contribute to and grow within [name of institution/organization]. Thank you for considering my intent. I am eager to provide any further information needed to suppor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