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perience in [Relevant Experience/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oned my skills in [specific skill related to the job], which I believe will be beneficial for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of [specific reason related to the company's values, mission, or projects]. I admire [Company's Name]'s commitment to [mention any company achievements or values], and I am eager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kills and experiences align with the needs of your team. Thank you for considering my application. I look forward to the possibility of contributing to [Company's Name] and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