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vite you to [event name], which will take place on [date] at [location]. The event will begin at [start time] and will feature [brief description of activities, speakers, or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us, and we would be honored to have you join us for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confirm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