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student/prospecting student/parent/other relevant description]. I am writing to inquire about [specific information or topic related to YXU, e.g., programs, admission process, opportunities availab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spects or details you would like to know]. I believe this information will help me [explain why you need the information, e.g., make a decision, prepare 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