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 Name] as advertised on [where you found the job posting]. With a background in [your field/industry] and experience in [specific skills or experiences relevant to the job], I believe I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responsibility], which resulted in [quantifiable outcome or impact]. This experience has equipped me with the necessary skills to contribute effectively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mention something specific about the company or position that appeals to you]. I admire [company's value, project, or culture], and I am eager to bring my expertise in [your relevant skills or experiences] to help achieve [specific goals of the company or te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needs of [Company Name]. I am available at your convenience for an interview and can be reached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