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eeply saddened to hear about the passing of [Deceased's Name]. Please accept my heartfelt condolences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ceased's Name] was a remarkable person who touched the lives of so many. I will always remember [insert a personal memory or quality about the decea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you are in my thoughts and prayers. If there is anything I can do to support you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